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" w:leader="none"/>
          <w:tab w:val="right" w:pos="7686" w:leader="none"/>
        </w:tabs>
        <w:jc w:val="center"/>
        <w:rPr/>
      </w:pPr>
      <w:r>
        <w:rPr>
          <w:rFonts w:cs="Arial" w:ascii="Calibri" w:hAnsi="Calibri"/>
          <w:b/>
          <w:sz w:val="28"/>
          <w:szCs w:val="32"/>
        </w:rPr>
        <w:drawing>
          <wp:inline distT="0" distB="0" distL="0" distR="0">
            <wp:extent cx="40386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32"/>
        </w:rPr>
        <w:t xml:space="preserve">      </w:t>
      </w:r>
      <w:r>
        <w:rPr/>
        <w:tab/>
        <w:t xml:space="preserve">             </w:t>
      </w:r>
    </w:p>
    <w:p>
      <w:pPr>
        <w:pStyle w:val="Normal"/>
        <w:tabs>
          <w:tab w:val="clear" w:pos="720"/>
          <w:tab w:val="left" w:pos="463" w:leader="none"/>
          <w:tab w:val="right" w:pos="7686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/>
        <w:t xml:space="preserve"> </w:t>
      </w:r>
      <w:r>
        <w:rPr>
          <w:rFonts w:cs="Verdana" w:ascii="Verdana" w:hAnsi="Verdana"/>
          <w:b/>
          <w:sz w:val="32"/>
          <w:szCs w:val="32"/>
        </w:rPr>
        <w:t>STUDENT OFFSITE VISIT FORM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his form should be completed at least 4 weeks prior to the offsite activity</w:t>
      </w:r>
      <w:r>
        <w:rPr>
          <w:rFonts w:cs="Verdana" w:ascii="Verdana" w:hAnsi="Verdana"/>
          <w:sz w:val="19"/>
          <w:szCs w:val="19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939"/>
      </w:tblGrid>
      <w:tr>
        <w:trPr>
          <w:trHeight w:val="4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AME OF HARTPURY CLUB OR SOCIET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E(S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Note: If this is a repeat activity clubs/societies </w:t>
            </w:r>
            <w:r>
              <w:rPr>
                <w:rFonts w:cs="Verdana" w:ascii="Verdana" w:hAnsi="Verdana"/>
                <w:i/>
                <w:sz w:val="19"/>
                <w:szCs w:val="19"/>
                <w:u w:val="single"/>
              </w:rPr>
              <w:t>must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 ensure they leave new student lists each week as the student list may change. In this instance a copy of this form can be attached to the new student list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DESTIN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please include address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ACT NUMBER AT DESTINATI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NUMBER OF STUDENT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REASON FOR VISIT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AFF/COMMITTEE MEMBERS ATTENDING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(please include contact telephone numbers)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RANSPORT ARRANG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EPARTURE TIM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EXPECTED RETURN TI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ISK ASSESSMENT(S) ATTACHE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UDENT LIST ATTACHED</w:t>
              <w:tab/>
              <w:t>(Belo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Yes         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10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>
          <w:trHeight w:val="1874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Off-site activity/visit requested by (to be signed by the organiser/leader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int Name:… ………………………………. Signed: ………………….……………..…………..    Date:…………………</w:t>
            </w:r>
          </w:p>
          <w:p>
            <w:pPr>
              <w:pStyle w:val="Normal"/>
              <w:ind w:left="117" w:hanging="0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Agreed by Hartpury Students' Union Manager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int Name: …Sophie Savage………..……….……………. Signed:………………………………………………..   Date: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Agreed by Director of HR and Residential Service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int Name: Lesley Worsfold……..……………….……………. Signed:………………………………………………..   Date:…………………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832"/>
        <w:gridCol w:w="226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This section is to be completed if there are any costs associated with the offsite trip/activ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TRANSPORT CO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ADMISSION FE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ACCOMMOD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OTHER COS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Total expenditure requested from educational trips budget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Total expenditure from student funding (self-funded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£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£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Approved by Hartpury Students' Un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int Name: ………………..……………….……………. Signed:………………………………………………..   Date: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is form (along with the student list) must be left at the Hartpury Students' Union office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Student List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29"/>
        <w:gridCol w:w="1940"/>
        <w:gridCol w:w="2070"/>
        <w:gridCol w:w="2678"/>
      </w:tblGrid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udent 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esident Y/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gram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tudent Telephone Numb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Emergency contact number</w:t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ct 2015</w:t>
      <w:tab/>
      <w:tab/>
      <w:t>Student Offsite Visit Form                                      Review date: Oc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n-eagers</dc:creator>
  <dc:description/>
  <cp:keywords/>
  <dc:language>en-US</dc:language>
  <cp:lastModifiedBy>Sophie.Savage2</cp:lastModifiedBy>
  <cp:lastPrinted>2015-09-23T09:42:00Z</cp:lastPrinted>
  <dcterms:modified xsi:type="dcterms:W3CDTF">2025-03-26T10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HCFE-32-2</vt:lpwstr>
  </property>
  <property fmtid="{D5CDD505-2E9C-101B-9397-08002B2CF9AE}" pid="6" name="_dlc_DocIdItemGuid">
    <vt:lpwstr>d0c46a11-3ba4-4c5f-b362-2b82001abc71</vt:lpwstr>
  </property>
  <property fmtid="{D5CDD505-2E9C-101B-9397-08002B2CF9AE}" pid="7" name="_dlc_DocIdUrl">
    <vt:lpwstr>http://staff/sites/FE/Offsite_Study/_layouts/DocIdRedir.aspx?ID=HCFE-32-2, HCFE-32-2</vt:lpwstr>
  </property>
</Properties>
</file>